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 для участ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ого конкурса </w:t>
        <w:br/>
        <w:t>«Лучший специалист по охране труда России –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аш электронный адрес, указанный при заполнении заявки, будет отправлена ссылка, перейдя по которой вы будете перенаправлены в Электронную систему тестирования для участия во Всероссийском конкурсе «Лучший специалист по охране труда России – 201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открывшейся странице Электронной системы тестирования необходимо заполнить поля «Ф.И.О.», «Населенный пункт», помеченные *, обязательные для запол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сле нажатия на кнопку «Продолжить» откроется страница «Этап 1. Специалист по охране труд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Для перехода к вопросам этапа нажмите кнопку «Продолжить». На прохождение теста – 25 вопросов, по 2 варианта ответа на каждый вопрос – отводится 20 минут. Отсчет времени начнется с открытием первого вопроса этапа. По истечении выделенного времени этап автоматически завершае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частники, ответившие правильно на 15 и более вопросов, переходят на второй этап конкурса. Участники, ответившие на 14 и менее вопросов, к дальнейшему участию в конкурсе не допускают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сле прохождения участниками Этапа 1 результаты будут загружены на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mi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Конкурсантам, допущенным к участию в следующем этапе, будет отправлена ссылка для входа в Электронную систему тест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 завершении каждого этапа конкурса участники, допущенные к следующему этапу, получают на электронный адрес ссылку для входа в Электронную систему тест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я этапов конкурса смотрите на сайтах организаторов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c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s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mip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риентировочно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22.03.2016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ые системные требования для работы в электронной </w:t>
        <w:br/>
        <w:t>системе тестирования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Операционная систем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ck</w:t>
      </w:r>
      <w:r>
        <w:rPr>
          <w:rFonts w:cs="Times New Roman" w:ascii="Times New Roman" w:hAnsi="Times New Roman"/>
        </w:rPr>
        <w:t xml:space="preserve"> 2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Процессор</w:t>
      </w:r>
      <w:r>
        <w:rPr>
          <w:rFonts w:cs="Times New Roman" w:ascii="Times New Roman" w:hAnsi="Times New Roman"/>
        </w:rPr>
        <w:t xml:space="preserve">: Intel Pentium 4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Оперативная память (ОЗУ)</w:t>
      </w:r>
      <w:r>
        <w:rPr>
          <w:rFonts w:cs="Times New Roman" w:ascii="Times New Roman" w:hAnsi="Times New Roman"/>
        </w:rPr>
        <w:t xml:space="preserve">: 512 МБ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Доступ к интернету</w:t>
      </w:r>
      <w:r>
        <w:rPr>
          <w:rFonts w:cs="Times New Roman" w:ascii="Times New Roman" w:hAnsi="Times New Roman"/>
        </w:rPr>
        <w:t xml:space="preserve">: 128 кбит\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тернет браузер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hro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zi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reF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andex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394335</wp:posOffset>
                </wp:positionV>
                <wp:extent cx="6391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3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</w:rPr>
        <w:t>Увеличить или уменьшить масштаб текста можно при одновременном нажатии сочетания клавиш «</w:t>
      </w:r>
      <w:r>
        <w:rPr>
          <w:rFonts w:cs="Times New Roman" w:ascii="Times New Roman" w:hAnsi="Times New Roman"/>
          <w:lang w:val="en-US"/>
        </w:rPr>
        <w:t>CTRL</w:t>
      </w:r>
      <w:r>
        <w:rPr>
          <w:rFonts w:cs="Times New Roman" w:ascii="Times New Roman" w:hAnsi="Times New Roman"/>
        </w:rPr>
        <w:t xml:space="preserve"> +»</w:t>
      </w:r>
      <w:r>
        <w:rPr>
          <w:rFonts w:cs="Times New Roman" w:ascii="Times New Roman" w:hAnsi="Times New Roman"/>
          <w:i/>
        </w:rPr>
        <w:t xml:space="preserve"> или «</w:t>
      </w:r>
      <w:r>
        <w:rPr>
          <w:rFonts w:cs="Times New Roman" w:ascii="Times New Roman" w:hAnsi="Times New Roman"/>
          <w:lang w:val="en-US"/>
        </w:rPr>
        <w:t>CTRL</w:t>
      </w:r>
      <w:r>
        <w:rPr>
          <w:rFonts w:cs="Times New Roman" w:ascii="Times New Roman" w:hAnsi="Times New Roman"/>
        </w:rPr>
        <w:t xml:space="preserve"> – 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технической поддержки : +7(347)276-67-12 – отдел ТСО ЧОУ «Межотраслевой институт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tso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bmip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,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tso</w:t>
        </w:r>
        <w:r>
          <w:rPr>
            <w:rStyle w:val="InternetLink"/>
            <w:rFonts w:cs="Times New Roman" w:ascii="Times New Roman" w:hAnsi="Times New Roman"/>
          </w:rPr>
          <w:t>2@</w:t>
        </w:r>
        <w:r>
          <w:rPr>
            <w:rStyle w:val="InternetLink"/>
            <w:rFonts w:cs="Times New Roman" w:ascii="Times New Roman" w:hAnsi="Times New Roman"/>
            <w:lang w:val="en-US"/>
          </w:rPr>
          <w:t>bmip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ipk.ru/" TargetMode="External"/><Relationship Id="rId3" Type="http://schemas.openxmlformats.org/officeDocument/2006/relationships/hyperlink" Target="http://www.nacot.ru/" TargetMode="External"/><Relationship Id="rId4" Type="http://schemas.openxmlformats.org/officeDocument/2006/relationships/hyperlink" Target="http://www.vosot.ru/" TargetMode="External"/><Relationship Id="rId5" Type="http://schemas.openxmlformats.org/officeDocument/2006/relationships/hyperlink" Target="http://www.bmipk.ru/" TargetMode="External"/><Relationship Id="rId6" Type="http://schemas.openxmlformats.org/officeDocument/2006/relationships/hyperlink" Target="mailto:tso1@bmipk.ru" TargetMode="External"/><Relationship Id="rId7" Type="http://schemas.openxmlformats.org/officeDocument/2006/relationships/hyperlink" Target="mailto:tso2@bmip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7:00Z</dcterms:created>
  <dc:creator>Федячкин Евгений Вячеславович</dc:creator>
  <dc:description/>
  <cp:keywords/>
  <dc:language>en-US</dc:language>
  <cp:lastModifiedBy>Денис</cp:lastModifiedBy>
  <cp:lastPrinted>2016-03-21T18:26:00Z</cp:lastPrinted>
  <dcterms:modified xsi:type="dcterms:W3CDTF">2016-03-23T05:27:00Z</dcterms:modified>
  <cp:revision>2</cp:revision>
  <dc:subject/>
  <dc:title>Инструкция для участников Всероссийского конкурса </dc:title>
</cp:coreProperties>
</file>